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41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охраняемого природного ландшаф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0.6pt;mso-wrap-distance-left:9.05pt;mso-wrap-distance-right:9.05pt;mso-wrap-distance-top:0pt;mso-wrap-distance-bottom:0pt;margin-top:19.95pt;mso-position-vertical-relative:text;margin-left:29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охраняемого природного ландша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охраняемого природного ландшафта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37071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985</wp:posOffset>
                  </wp:positionV>
                  <wp:extent cx="659130" cy="304800"/>
                  <wp:effectExtent l="0" t="0" r="0" b="0"/>
                  <wp:wrapSquare wrapText="larges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43" t="-708" r="-311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235710</wp:posOffset>
                  </wp:positionV>
                  <wp:extent cx="608330" cy="295275"/>
                  <wp:effectExtent l="0" t="0" r="0" b="0"/>
                  <wp:wrapSquare wrapText="largest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94" t="-793" r="-344" b="-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559560</wp:posOffset>
                  </wp:positionV>
                  <wp:extent cx="638175" cy="304800"/>
                  <wp:effectExtent l="0" t="0" r="0" b="0"/>
                  <wp:wrapSquare wrapText="largest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27" t="7264" r="-302" b="6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федерального значения «Дом, в котором в 1869-1873 гг. и в 1876-1878 гг. жил основоположник космонавтики Циолковский Константин Эдуардович», расположенный по адресу: Кировская область, г. Киров, Первомайский район, ул. Преображенская, 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храняемого природного ландша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охраняемого природного ландшафта</w:t>
            </w:r>
          </w:p>
        </w:tc>
      </w:tr>
    </w:tbl>
    <w:p>
      <w:pPr>
        <w:pStyle w:val="Normal"/>
        <w:spacing w:lineRule="auto" w:line="240" w:before="72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1-03-19T10:02:00Z</cp:lastPrinted>
  <dcterms:modified xsi:type="dcterms:W3CDTF">2022-02-08T12:33:00Z</dcterms:modified>
  <cp:revision>2</cp:revision>
  <dc:subject/>
  <dc:title/>
</cp:coreProperties>
</file>